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กิจกรรม  “ลดเวลาเรียน  เพิ่มเวลารู้”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ร้านตัดผม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/>
        <w:t>2559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7"/>
        <w:gridCol w:w="2552"/>
        <w:gridCol w:w="1843"/>
        <w:gridCol w:w="1559"/>
        <w:gridCol w:w="1417"/>
        <w:gridCol w:w="18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พาเพลิ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ุกกับ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วย  สมว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โด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างด้านร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ลายเส้นชนิด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 จิตใจ สติปัญญ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งานศิลป์โดย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หลากห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 สร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รค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วย  สมว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โด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รูปร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ชื่นชมความง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จากธรรมชาติ และ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ยภาพ ซึ่งมีคุ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สร้าง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่อมนุษ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ผลงานทัศนศิลป์จ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นัก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 ที่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ชื่อมั่นในตนเ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อบตามจินต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เป็นพื้นฐานในการศ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 ต่อ หรือประกอบวิ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เนิดส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วย  สมว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82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โด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้นกำเนิดสี แม่ส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ผสมสี 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สีจากธรรม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ีจากธรรมชาติมา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ัศนศิลป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ได้ ทำ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วย  สมว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82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โด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งานปั้นรูปทรง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้นตามจินตน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การปะติดจาก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ธรรม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ปะติดจ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วัสดุธรรมชาติตาม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วย  สมวงค์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5:00Z</dcterms:created>
  <dc:creator>Teacher</dc:creator>
  <dc:description/>
  <cp:keywords/>
  <dc:language>en-US</dc:language>
  <cp:lastModifiedBy>Teacher</cp:lastModifiedBy>
  <cp:lastPrinted>2016-05-16T15:29:00Z</cp:lastPrinted>
  <dcterms:modified xsi:type="dcterms:W3CDTF">2016-05-16T08:33:00Z</dcterms:modified>
  <cp:revision>3</cp:revision>
  <dc:subject/>
  <dc:title/>
</cp:coreProperties>
</file>