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ิจกรรม “ลดเวลาเรียน เพิ่มเวลารู้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บ้านร้านตัดผม  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/>
        <w:t>2559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53"/>
        <w:gridCol w:w="3544"/>
        <w:gridCol w:w="2268"/>
        <w:gridCol w:w="1559"/>
        <w:gridCol w:w="1418"/>
        <w:gridCol w:w="130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มพัฒนาการค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HEAD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การวางแผนและคิด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ความคิดริเริ่ม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ความสนุกสนานเพลิดเพล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เวลาว่างให้เกิด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กฮอ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กติกาการเล่นหมากฮอ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กิจกรรมเล่นหมากฮอ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รู้และประโยชน์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นพพร  ศรีทอ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ต้อาคาร ๔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กรุ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กติกาการเล่นหมากรุ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ิจกรรมเล่นหมากรุ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รู้และประโยชน์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นพพร  ศรีทอ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ต้อาคาร ๔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SUDOKU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ึกษากติกาและรูปแบบการเล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UDOKU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ึกปฏิบัติกิจกรรมเล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UDOKU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รู้และประโยชน์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นพพร  ศรีทอ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ต้อาคาร ๔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KEN – KEN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กติกาการเล่นหมากรุ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ิจกรรมเล่นหมากรุก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รู้และประโยชน์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นพพร  ศรีทอ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ต้อาคาร 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3:00Z</dcterms:created>
  <dc:creator>mini com</dc:creator>
  <dc:description/>
  <cp:keywords/>
  <dc:language>en-US</dc:language>
  <cp:lastModifiedBy>Teacher</cp:lastModifiedBy>
  <dcterms:modified xsi:type="dcterms:W3CDTF">2016-05-17T08:36:00Z</dcterms:modified>
  <cp:revision>3</cp:revision>
  <dc:subject/>
  <dc:title/>
</cp:coreProperties>
</file>